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оступку јавне набавке добара – гориво за моторна возила на годишњем нивоу, редни број набавке  1/2014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добара – горива за моторна возила, за потребе возног парка Наручиоца на годишњем нивоу – Евро Премијум БМБ 95 и Евро Дизел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знака и назив из Општег речника набавки: 09100000 – Горив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кономски најповољниј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и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за јавну набавку добара – гориво за моторна возила ЈНМВ 1/2014  - НЕ ОТВАРАТИ”. 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03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4. године до 1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4. године, са почетком у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10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Љиљана Зечевић, дипл.правник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ljiljana_zecev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NewRomanPSMT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entury Gothic" w:hAnsi="Century Gothic" w:eastAsia="Calibri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0:20:00Z</dcterms:created>
  <dc:creator>Intellect IBCM</dc:creator>
  <dc:description/>
  <cp:keywords/>
  <dc:language>en-US</dc:language>
  <cp:lastModifiedBy>Ljiljana LJZ. Zecevic</cp:lastModifiedBy>
  <cp:lastPrinted>2014-03-01T11:20:00Z</cp:lastPrinted>
  <dcterms:modified xsi:type="dcterms:W3CDTF">2014-03-01T10:21:00Z</dcterms:modified>
  <cp:revision>3</cp:revision>
  <dc:subject/>
  <dc:title/>
</cp:coreProperties>
</file>